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кваса и прохладите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алкогольных напитков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7-КО/2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кваса                         и прохладительных безалкогольных напитков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Горяинова Ирина Ивановна, тел. 8(8652) 23-98-72, факс 8(8652) 23-04-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                         с реестровым номером 7-КО/20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5.06.2020 № 1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134"/>
        <w:gridCol w:w="141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4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8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Краснофлот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 г. Ставрополь, Площадь Святого князя Влади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№ 802, данное требование распространяется в отношении лотов №№1-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28.07.2020, 15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6-25T16:25:00Z</cp:lastPrinted>
  <dcterms:modified xsi:type="dcterms:W3CDTF">2020-06-25T13:25:00Z</dcterms:modified>
  <cp:revision>42</cp:revision>
  <dc:subject/>
  <dc:title>ИЗВЕЩЕНИЕ</dc:title>
</cp:coreProperties>
</file>